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писок студентов ТГАСУ, удостоенных стипенд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зидента Российской Федерации на 2023/24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кшанский Роман Юрьевич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гистрант группы М21.22/1нгд, 2 года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еховцов Валентин Валерьевич, к.т.н., ведущий научный сотрудник лаборатории «Новые строительные материалы» НИИ С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сеев Антон Юрьевич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удент группы 5019, 5 курса АФ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Коблашова Галина Владимировна, кандидат архитектуры, доцент кафедры АП А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сильева Диана Владимировн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дентка группы 5010, 4 курса АФ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Артамонов Максим Викторович, старший преподаватель кафедры АП А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сов Владимир Николаевич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 группы М07.23/1, 1 года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Муленок Владимир Владимирович, доцент кафедры АП А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ендухина Екатерина Алексее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агистрант группы М07.22/1ран, 2 года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Болтовская Инна Юрьевна, доцент кафедры РиРАН А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нискин Александр Николаевич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нт группы М08.23/8, 1 года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учные руководители: Овсянникова Татьяна Юрьевна, д.э.н., профессор, заведующая кафедрой ЭиУН СФ; Салагор Инна Разиловна, к.э.н., доцент кафедры ЭиУН СФ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кальчук Илья Станиславович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удент группы 5020, 4 курса АФ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е руководители: Аблеева Юлия Мансуровна, старший преподаватель кафедры РЖиС АФ; Глушенкова Олеся Александровна, старший преподаватель АП А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харова Анжелика Александровн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дентка группы 5029, 5 курса АФ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Глушенкова Олеся Александровна, старший преподаватель кафедры АП А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симова Александр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 группы М07.23/1ран, 1 года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Романова Лариса Степановна, кандидат архитектуры, доцент, заведующая кафедрой РиРАН А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вцова Алия Константино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 группы М08.23/3, 1 года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Губанищева Мария Александровна, к.э.н., доцент кафедры ГиК ИКЭиИ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каркина Анастасия Сергее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удентка группы 5010, 4 курса АФ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Артамонов Максим Викторович, старший преподаватель кафедры АП А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кушкин Роман Игоревич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 группы М07.23/1, 1 года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Ремарчук Сергей Михайлович, старший преподаватель кафедры АП А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зарев Никита Андреевич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агистрант группы М07.22/1, 2 года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Коблашова Галина Владимировна, кандидат архитектуры, доцент кафедры АП А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пина Юлия Вадимо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 группы М07.23/1ран, 1 года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учный руководитель – Ситникова Елена Владимировна, кандидат архитектуры, доцент кафедры РиРАН АФ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апова Валерия Максимо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удентка группы 5029, 5 курса АФ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 Ремарчук Сергей Михайлович, старший преподаватель кафедры АП А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рычев Максим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 группы М07.23/1, 1 года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Ремарчук Сергей Михайлович, старший преподаватель кафедры АП А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харова Софья Евгенье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агистрант группы М07.22/1ран, 2 года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Ситникова Елена Владимировна, кандидат архитектуры, доцент кафедры РиРАН А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роходова Анастасия Сергее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удентка группы 5029, 5 курса АФ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Ремарчук Сергей Михайлович, старший преподаватель кафедры АП А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ешенок Владислав Юрьевич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 группы М07.23/1, 1 года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Артамонов Максим Викторович, старший преподаватель кафедры АП А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риц Яна Яковле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 группы М08.23/7, 1 года обучен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е руководители: Николаенко Мария Николаевна, к.э.н., доцент кафедры ЭиУН СФ; Салагор Инна Разиловна, к.э.н., доцент кафедры ЭиУН С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ыганкова Анастасия Сергее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агистрант группы М08.23/3, 1 года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Губанищева Мария Александровна, к.э.н., доцент кафедры ГиК ИКЭиИ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прынин Владислав Дмитриевич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 группы М07.23/1, 1 года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 Артамонов Максим Викторович, старший преподаватель кафедры АП А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кименко Дарья Викторо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агистрант группы М07.22/2, 2 года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ые руководители: Егорова Ольга Викторовна, старший преподаватель кафедры ЭОУСиЖКК ИКЭиИСС; Коренев Владимир </w:t>
      </w:r>
      <w:r>
        <w:rPr>
          <w:rFonts w:cs="Times New Roman" w:ascii="Times New Roman" w:hAnsi="Times New Roman"/>
          <w:sz w:val="24"/>
          <w:szCs w:val="24"/>
        </w:rPr>
        <w:t>Иннокентьевич, кандидат архитектуры, доцент, заведующий кафедрой ДАС, декан А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ремчук Дарья Владимиро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 группы М08.23/3, 1 года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е руководители: Рабцевич Ольга Валерьевна, к.э.н., доцент кафедры ЭиУН СФ; Салагор Инна Разиловна, к.э.н., доцент кафедры ЭиУН С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писок студентов ТГАСУ, удостоенных стипендий </w:t>
      </w:r>
    </w:p>
    <w:p>
      <w:pPr>
        <w:pStyle w:val="Normal"/>
        <w:suppressAutoHyphens w:val="tru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авительства Российской Федерации на 2023/24 учебный год</w:t>
      </w:r>
    </w:p>
    <w:p>
      <w:pPr>
        <w:pStyle w:val="Normal"/>
        <w:suppressAutoHyphens w:val="tru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кшанский Роман Юрьевич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агистрант группы М21.22/1нгд, 2 года обучения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еховцов Валентин Валерьевич, к.т.н., ведущий научный сотрудник лаборатории «Новые строительные материалы» НИИ СМ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гданова Валентина Владимиро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агистрант группы М07.22/1, 2 года обучения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Коблашова Галина Владимировна, кандидат архитектуры, доцент кафедры АП А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сеев Антон Юрьевич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удент группы 5019, 5 курса АФ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Коблашова Галина Владимировна, кандидат архитектуры, доцент кафедры АП А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сильева Диана Владимиро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удентка группы 5010, 4 курса АФ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Артамонов Максим Викторович, старший преподаватель кафедры АП А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сов Владимир Николаевич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 группы М07.23/1, 1 года обучения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Муленок Владимир Владимирович, доцент кафедры АП А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ендухина Екатерина Алексее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агистрант группы М07.22/1ран, 2 года обучения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Болтовская Инна Юрьевна, доцент кафедры РиРАН А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нискин Александр Николае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нт группы М08.23/8, 1 года обучения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учные руководители: Овсянникова Татьяна Юрьевна, д.э.н., профессор, заведующая кафедрой ЭиУН СФ; Салагор Инна Разиловна, к.э.н., доцент кафедры ЭиУН С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кальчук Илья Станиславович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удент группы 5020, 4 курса АФ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е руководители: Аблеева Юлия Мансуровна, старший преподаватель кафедры РЖиС АФ; Глушенкова Олеся Александровна, старший преподаватель АП А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харова Анжелика Александро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удентка группы 5029, 5 курса АФ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учный руководитель – Глушенкова Олеся Александровна, старший преподаватель 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симова Александра, </w:t>
      </w:r>
      <w:r>
        <w:rPr>
          <w:rFonts w:cs="Times New Roman" w:ascii="Times New Roman" w:hAnsi="Times New Roman"/>
          <w:sz w:val="24"/>
          <w:szCs w:val="24"/>
        </w:rPr>
        <w:t>магистрант группы М07.23/1ран, 1 года обучения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Романова Лариса Степановна, кандидат архитектуры, доцент, заведующая кафедрой РиРАН А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естелев Николай Айдаро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нт группы М08.23/8, 1 года обучения</w:t>
      </w:r>
    </w:p>
    <w:p>
      <w:pPr>
        <w:pStyle w:val="Normal"/>
        <w:spacing w:lineRule="auto" w:line="232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е руководители: Карпова Евгения Александровна, старший преподаватель кафедры ЭиУН СФ; Салагор Инна Разиловна, к.э.н., доцент кафедры ЭиУН С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вцова Алия Константиновна, </w:t>
      </w:r>
      <w:r>
        <w:rPr>
          <w:rFonts w:cs="Times New Roman" w:ascii="Times New Roman" w:hAnsi="Times New Roman"/>
          <w:sz w:val="24"/>
          <w:szCs w:val="24"/>
        </w:rPr>
        <w:t>магистрант группы М08.23/3, 1 года обучения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Губанищева Мария Александровна, к.э.н., доцент кафедры ГиК ИКЭиИСС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каркина Анастасия Сергее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удентка группы 5010, 4 курса АФ</w:t>
      </w:r>
    </w:p>
    <w:p>
      <w:pPr>
        <w:pStyle w:val="Normal"/>
        <w:spacing w:lineRule="auto" w:line="232" w:before="0" w:after="0"/>
        <w:ind w:left="36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Артамонов Максим Викторович, старший преподаватель кафедры АП А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кушкин Роман Игоревич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 группы М07.23/1, 1 года обучения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Ремарчук Сергей Михайлович, старший преподаватель кафедры АП А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зарев Никита Андреевич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гистрант группы М07.22/1, 2 года обучения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Коблашова Галина Владимировна, кандидат архитектуры, доцент кафедры АП А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пина Юлия Вадимо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 группы М07.23/1ран, 1 года обучения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учный руководитель – Ситникова Елена Владимировна, кандидат архитектуры, доцент кафедры РиРАН АФ 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апова Валерия Максимо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удентка группы 5029, 5 курса АФ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 Ремарчук Сергей Михайлович, старший преподаватель кафедры АП А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банова Мария Игоревн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дентка группы 5010, 4 курса АФ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 Артамонов Максим Викторович, старший преподаватель кафедры АП А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рычев Максим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 группы М07.23/1, 1 года обучения</w:t>
      </w:r>
    </w:p>
    <w:p>
      <w:pPr>
        <w:pStyle w:val="Normal"/>
        <w:spacing w:lineRule="auto" w:line="232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Ремарчук Сергей Михайлович, старший преподаватель кафедры АП А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харова Софья Евгенье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агистрант группы М07.22/1ран, 2 года обучения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Ситникова Елена Владимировна, кандидат архитектуры, доцент кафедры РиРАН А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короходова Анастасия Сергеевн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дентка группы 5029, 5 курса АФ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Ремарчук Сергей Михайлович, старший преподаватель кафедры АП А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решенок Владислав Юрьевич, </w:t>
      </w:r>
      <w:r>
        <w:rPr>
          <w:rFonts w:cs="Times New Roman" w:ascii="Times New Roman" w:hAnsi="Times New Roman"/>
          <w:sz w:val="24"/>
          <w:szCs w:val="24"/>
        </w:rPr>
        <w:t>магистрант группы М07.23/1, 1 года обучения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Артамонов Максим Викторович, старший преподаватель кафедры АП А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акулова Нодирабегим Обиджон киз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удентка группы 1041/2, 3 курса СФ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Околичный Василий Николаевич, к.т.н., доцент кафедры ИГ А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риц Яна Яковле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 группы М08.23/7, 1 года обучения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е руководители: Николаенко Мария Николаевна, к.э.н., доцент кафедры ЭиУН СФ; Салагор Инна Разиловна, к.э.н., доцент кафедры ЭиУН С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ыганкова Анастасия Сергее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 группы М08.23/3, 1 года обучения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Губанищева Мария Александровна, к.э.н., доцент кафедры ГиК ИКЭиИСС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милина Александра Евгенье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удентка группы 2030/1, 4 курса ДСФ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Чернышова Наталья Анатольевна, к.г.-м.н., доцент кафедры ИГМСД ДС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прынин Владислав Дмитриевич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 группы М07.23/1, 1 года обучения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–  Артамонов Максим Викторович, старший преподаватель кафедры АП А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таудингер Елизавета Романо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нт группы М08.23/24, 1 года обучения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е руководители: Даниленко Людмила Петровна, доцент кафедры ИЯ ИМС; Пахмурин Олег Равильевич, к.т.н., доцент кафедры ЖБК С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кименко Дарья Викторо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агистрант группы М07.22/2, 2 года обучения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е руководители: Егорова Ольга Викторовна, старший преподаватель кафедры ЭОУСиЖКК ИКЭиИСС; Коренев Владимир Иннокентьевич, кандидат архитектуры, доцент, заведующий кафедрой ДАС, декан АФ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ремчук Дарья Владимиро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 группы М08.23/3, 1 года обучения</w:t>
      </w:r>
    </w:p>
    <w:p>
      <w:pPr>
        <w:pStyle w:val="Normal"/>
        <w:spacing w:lineRule="auto" w:line="23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е руководители: Рабцевич Ольга Валерьевна, к.э.н., доцент кафедры ЭиУН СФ; Салагор Инна Разиловна, к.э.н., доцент кафедры ЭиУН 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37"/>
        </w:tabs>
        <w:ind w:left="1437" w:hanging="1040"/>
      </w:pPr>
      <w:rPr/>
    </w:lvl>
    <w:lvl w:ilvl="2">
      <w:start w:val="1"/>
      <w:numFmt w:val="decimal"/>
      <w:lvlText w:val="%1.%2.%3"/>
      <w:lvlJc w:val="left"/>
      <w:pPr>
        <w:tabs>
          <w:tab w:val="num" w:pos="1794"/>
        </w:tabs>
        <w:ind w:left="1794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90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2:00Z</dcterms:created>
  <dc:creator>Шарвэ</dc:creator>
  <dc:description/>
  <cp:keywords/>
  <dc:language>en-US</dc:language>
  <cp:lastModifiedBy>Пользователь</cp:lastModifiedBy>
  <cp:lastPrinted>2023-09-06T15:53:00Z</cp:lastPrinted>
  <dcterms:modified xsi:type="dcterms:W3CDTF">2023-09-08T09:12:00Z</dcterms:modified>
  <cp:revision>2</cp:revision>
  <dc:subject/>
  <dc:title>Список студентов ТГАСУ, удостоенных стипендий </dc:title>
</cp:coreProperties>
</file>